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009-04-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 xml:space="preserve">p.p. Mrkvička, Černohouzová, Borovičková, Mazánek,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>p.Brad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Program  :</w:t>
        <w:tab/>
      </w:r>
      <w:r>
        <w:rPr/>
        <w:t>1. Dohoda o ukončení smlouvy  o pronájmu pozemků p. č. 226/2 a 226/3 v kú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 xml:space="preserve">    Žernov mezi Obcí Žernov a Vladimírou Rýzlovou ze dne 9. 5. 2008 k datu 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 xml:space="preserve">                1. 4. 2009,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 xml:space="preserve">2. Smlouva o pronájmu pozemku 226/2 v k.ú. Žernov  mezi Obcí Žernov a 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 xml:space="preserve">    Věrou Kněbortovou o pronájmu pozemku p.č. 226/2 v k.ú. Žernov,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3. Aktualizace pojistné smlouvy Obce Žernov s pojišťovnou Kooperativa,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4. Žádost pana Horáka o vyjádření k záměru stavby fotovoltaické elektrárny,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5. Převod části pozemku p.č. 2259 do vlastnictví obce,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6. Rozpočtový výhled 2009 – 2011,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7. Rozpočtové opatření 2/2009.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 :</w:t>
        <w:tab/>
        <w:t>Zastupitelstvo obce Žernov:</w:t>
      </w:r>
    </w:p>
    <w:p>
      <w:pPr>
        <w:pStyle w:val="Normal"/>
        <w:numPr>
          <w:ilvl w:val="0"/>
          <w:numId w:val="1"/>
        </w:numPr>
        <w:rPr/>
      </w:pPr>
      <w:r>
        <w:rPr/>
        <w:t>Bere na vědomí ukončení smlouvy uvedené v bodě č. 1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Schvaluje pronájem pozemku p.č 226/2 v k.ú. Žernov Věře Kněbortové. Vesec 61, IČO 45527466 na dobu neurčitou  za cenu 480 Kč/rok.</w:t>
      </w:r>
    </w:p>
    <w:p>
      <w:pPr>
        <w:pStyle w:val="Normal"/>
        <w:numPr>
          <w:ilvl w:val="0"/>
          <w:numId w:val="1"/>
        </w:numPr>
        <w:rPr/>
      </w:pPr>
      <w:r>
        <w:rPr/>
        <w:t>Pověřuje starostu aktualizací pojistné smlouvy č. 5609056405 s pojišťovnou Kooperativa.</w:t>
      </w:r>
    </w:p>
    <w:p>
      <w:pPr>
        <w:pStyle w:val="Normal"/>
        <w:numPr>
          <w:ilvl w:val="0"/>
          <w:numId w:val="1"/>
        </w:numPr>
        <w:rPr/>
      </w:pPr>
      <w:r>
        <w:rPr/>
        <w:t>Nemá námitek proti záměru pana Josefa Horáka, Sýkořice 25, na výstavbu fotovoltaické elektrárny o zastavěné ploše cca 350 m</w:t>
      </w:r>
      <w:r>
        <w:rPr>
          <w:vertAlign w:val="superscript"/>
        </w:rPr>
        <w:t>2</w:t>
      </w:r>
      <w:r>
        <w:rPr/>
        <w:t xml:space="preserve"> na těchto pozemcích či jejich částech: st. 307, p.č. 1795/9, 1795/4 a 1795/3 v k.ú. Žernov.</w:t>
      </w:r>
    </w:p>
    <w:p>
      <w:pPr>
        <w:pStyle w:val="Normal"/>
        <w:numPr>
          <w:ilvl w:val="0"/>
          <w:numId w:val="1"/>
        </w:numPr>
        <w:rPr/>
      </w:pPr>
      <w:r>
        <w:rPr/>
        <w:t>Pověřuje starostu zahájením jednání o možnosti převodu části pozemku p.č. 2259 v k.ú. Žernov z vlastnictví státu do majetku Obce Žernov.</w:t>
      </w:r>
    </w:p>
    <w:p>
      <w:pPr>
        <w:pStyle w:val="Normal"/>
        <w:numPr>
          <w:ilvl w:val="0"/>
          <w:numId w:val="1"/>
        </w:numPr>
        <w:rPr/>
      </w:pPr>
      <w:r>
        <w:rPr/>
        <w:t>Schvaluje rozpočtový výhled Obce Žernov na období 2009 -2011,</w:t>
      </w:r>
    </w:p>
    <w:p>
      <w:pPr>
        <w:pStyle w:val="Normal"/>
        <w:numPr>
          <w:ilvl w:val="0"/>
          <w:numId w:val="1"/>
        </w:numPr>
        <w:rPr/>
      </w:pPr>
      <w:r>
        <w:rPr/>
        <w:t>Schvaluje rozpočtové opatření č.2/2009 (volby do EP – navýšení příjmů a s tím souvisejících výdajů – viz příloha)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Žerno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18:00Z</dcterms:created>
  <dc:creator>OU</dc:creator>
  <dc:description/>
  <cp:keywords/>
  <dc:language>en-US</dc:language>
  <cp:lastModifiedBy>OU</cp:lastModifiedBy>
  <cp:lastPrinted>2010-05-05T12:21:00Z</cp:lastPrinted>
  <dcterms:modified xsi:type="dcterms:W3CDTF">2010-05-05T10:32:00Z</dcterms:modified>
  <cp:revision>5</cp:revision>
  <dc:subject/>
  <dc:title>Zápis ze zasedání Zastupitelstva obce Žernov</dc:title>
</cp:coreProperties>
</file>