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9-06-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Mrkvička, Černohouzová, Bradna, Borovičková, Mazánek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rogram  :</w:t>
        <w:tab/>
      </w:r>
      <w:r>
        <w:rPr/>
        <w:t>Schválení Zadání Územního plánu Obce Žernov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 :</w:t>
        <w:tab/>
        <w:t>Zastupitelstvo obce Žernov</w:t>
      </w:r>
    </w:p>
    <w:p>
      <w:pPr>
        <w:pStyle w:val="Normal"/>
        <w:numPr>
          <w:ilvl w:val="0"/>
          <w:numId w:val="1"/>
        </w:numPr>
        <w:rPr/>
      </w:pPr>
      <w:r>
        <w:rPr/>
        <w:t>bere na vědomí a souhlasí s vyhodnocením požadavků, podnětů a připomínek uplatněných k projednání Návrhu Zadání Územního plánu Žernov,</w:t>
      </w:r>
    </w:p>
    <w:p>
      <w:pPr>
        <w:pStyle w:val="Normal"/>
        <w:numPr>
          <w:ilvl w:val="0"/>
          <w:numId w:val="1"/>
        </w:numPr>
        <w:rPr/>
      </w:pPr>
      <w:r>
        <w:rPr/>
        <w:t>schvaluje Zadání Územního plánu Žernov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Schvalované dokumenty jsou k nahlédnutí v archivu OÚ Žern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Žernově 23. 0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6:00Z</dcterms:created>
  <dc:creator>OU</dc:creator>
  <dc:description/>
  <cp:keywords/>
  <dc:language>en-US</dc:language>
  <cp:lastModifiedBy>OU</cp:lastModifiedBy>
  <dcterms:modified xsi:type="dcterms:W3CDTF">2009-07-08T17:26:00Z</dcterms:modified>
  <cp:revision>1</cp:revision>
  <dc:subject/>
  <dc:title>Zápis ze zasedání Zastupitelstva obce Žernov</dc:title>
</cp:coreProperties>
</file>