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779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ŠE ZNAČKA</w:t>
        <w:tab/>
        <w:t>VYŘIZUJE / TELEFON</w:t>
        <w:tab/>
        <w:t>ŽERNOV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7797" w:leader="none"/>
        </w:tabs>
        <w:rPr/>
      </w:pPr>
      <w:r>
        <w:rPr/>
        <w:t>3/2009/ÚP</w:t>
        <w:tab/>
        <w:t>Mrkvička / 724180024</w:t>
        <w:tab/>
        <w:t>01.04.2009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sz w:val="60"/>
          <w:szCs w:val="60"/>
        </w:rPr>
      </w:pPr>
      <w:bookmarkStart w:id="0" w:name="Text31"/>
      <w:bookmarkEnd w:id="0"/>
      <w:r>
        <w:rPr>
          <w:b/>
          <w:sz w:val="60"/>
          <w:szCs w:val="60"/>
        </w:rPr>
        <w:t>VEŘEJNÁ VYHLÁŠKA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PROJEDNÁNÍ NÁVRHU ZADÁNÍ</w:t>
      </w:r>
    </w:p>
    <w:p>
      <w:pPr>
        <w:pStyle w:val="Normal"/>
        <w:spacing w:before="240" w:after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ÚZEMNÍHO PLÁNU ŽERNOV</w:t>
      </w:r>
    </w:p>
    <w:p>
      <w:pPr>
        <w:pStyle w:val="Normal"/>
        <w:spacing w:before="360" w:after="0"/>
        <w:ind w:firstLine="425"/>
        <w:jc w:val="both"/>
        <w:rPr/>
      </w:pPr>
      <w:r>
        <w:rPr>
          <w:sz w:val="24"/>
          <w:szCs w:val="24"/>
        </w:rPr>
        <w:t>Obecní úřad Žernov, který zajistil splnění kvalifikačních požadavků pro výkon územně plánovací činnosti na základě smlouvy na technickou pomoc s Ing. arch. Věrou Blažkovou, Peřinova 255, Semily, IČ 45599581, ČKA 01 628 (dále jen „Pořizovatel“) dle ustanovení § 2 odst. 2 písm. a), § 6 odst. 2 a § 24 zákona č. 183/2006 Sb., o územním plánování a stavebním řádu, ve znění pozdějších předpisů (dále jen „Stavební zákon“), pořizuje na základě ustanovení § 6 odst. 1 písm. c) a § 6 odst. 2 Stavebního zákona Územní plán Žernov</w:t>
      </w:r>
    </w:p>
    <w:p>
      <w:pPr>
        <w:pStyle w:val="Normal"/>
        <w:spacing w:before="12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uje</w:t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e ustanovení § 47 odst. 2 Stavebního zákona a na základě usnesení Zastupitelstva Obce Žernov č. 2008-03-27/2 ze dne 27.3.2008 o pořízení Územního plánu Žernov, </w:t>
      </w:r>
      <w:r>
        <w:rPr>
          <w:b/>
          <w:sz w:val="24"/>
          <w:szCs w:val="24"/>
        </w:rPr>
        <w:t>projednání Návrhu Zadání Územního plánu Žernov.</w:t>
      </w:r>
    </w:p>
    <w:p>
      <w:pPr>
        <w:pStyle w:val="Normal"/>
        <w:spacing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Územní plán Žernov je pořizován pro území Obce Žernov, tzn. pro katastrální území Žernov číslo 796549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szCs w:val="24"/>
        </w:rPr>
        <w:t>Vzhledem k tomu, že celý rozsah Návrhu Zadání Územního plánu Žernov není možné zveřejnit na úřední desce v úplném znění, stanovuje se v souladu s ustanovením § 20 odst. 2 Stavebního zákona místo a termín, kde je možné se s návrhem seznámit.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Návrh Zadání Územního plánu Žernov</w:t>
      </w:r>
      <w:r>
        <w:rPr>
          <w:sz w:val="24"/>
          <w:szCs w:val="24"/>
        </w:rPr>
        <w:t xml:space="preserve"> bude vystaven k veřejnému nahlédnutí dle § 20 odst. 2 a § 47 odst. 2 Stavebního zákona po dobu 30 dnů na Obecním úřadě Žernov, Žernov č. p. 7 a v elektronické podobě na elektronické úřední desce Obce Žernov  </w:t>
      </w:r>
      <w:hyperlink r:id="rId2">
        <w:r>
          <w:rPr>
            <w:rStyle w:val="InternetLink"/>
            <w:sz w:val="24"/>
            <w:szCs w:val="24"/>
          </w:rPr>
          <w:t>www.zernov.info</w:t>
        </w:r>
      </w:hyperlink>
    </w:p>
    <w:p>
      <w:pPr>
        <w:pStyle w:val="Normal"/>
        <w:spacing w:before="240" w:after="1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 termínu </w:t>
      </w:r>
      <w:r>
        <w:rPr>
          <w:b/>
          <w:sz w:val="28"/>
          <w:szCs w:val="28"/>
        </w:rPr>
        <w:t>od 08. 04. 2009  do 09. 05. 2009 včetně.</w:t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lhůtě 30 dnů od vyvěšení této veřejné vyhlášky může každý uplatnit své připomínky a to písemnou formou na Obecní úřad Žernov, Žernov 7, 512 63 Rovensko pod Troskami.</w:t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připomínkám uplatněných po výše uvedené lhůtě nelze přihlížet dle věty poslední ustanovení § 47 odst. 2 Stavebního zákona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szCs w:val="24"/>
        </w:rPr>
        <w:t>Ve lhůtě 30 dnů od obdržení Návrhu Zadání Územního plánu Žernov mohou dotčené orgány a krajský úřad uplatnit u pořizovatele své požadavky na obsah územního plánu vyplývající ze zvláštních právních předpisů, a popř. požadavek na vyhodnocení vlivů na životní prostředí, včetně jeho obsahu a rozsahu podle zvláštního právního předpisu. Ve stejné lhůtě mohou uplatnit u pořizovatele své podněty i sousední obce. Požadavky a podněty lze uplatnit písemnou formou na Obecní úřad Žernov, Žernov 7, 512 63 Rovensko pod Troskami. K požadavkům dotčených orgánů, krajského úřadu a k podnětům sousedních obcí uplatněných po výše uvedené lhůtě nelze přihlížet dle ustanovení § 47 odst. 2 Stavebního zákona.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e skutečnosti, že pro zpracování Návrhu Zadání Územního plánu Žernov byly využity Průzkumy a rozbory Obce Žernov (zpracovatel Ing. arch. Věra Blažková, Peřinova 255, Semily, IČ 45599581, ČKA 01 628, březen 2009) a Stavební zákon nestanovuje grafické přílohy zadání, oznamuje pořizovatel, že kompletní dokumentace </w:t>
      </w:r>
      <w:r>
        <w:rPr>
          <w:b/>
          <w:sz w:val="24"/>
          <w:szCs w:val="24"/>
        </w:rPr>
        <w:t>Průzkumů a rozborů Obce Žernov je v elektronické podobě umístěna</w:t>
      </w:r>
      <w:r>
        <w:rPr>
          <w:sz w:val="24"/>
          <w:szCs w:val="24"/>
        </w:rPr>
        <w:t xml:space="preserve"> na internetových stránkách Obce Žernov </w:t>
      </w:r>
      <w:hyperlink r:id="rId3">
        <w:r>
          <w:rPr>
            <w:rStyle w:val="InternetLink"/>
            <w:sz w:val="24"/>
            <w:szCs w:val="24"/>
          </w:rPr>
          <w:t>www.zernov.info</w:t>
        </w:r>
      </w:hyperlink>
      <w:r>
        <w:rPr>
          <w:sz w:val="24"/>
          <w:szCs w:val="24"/>
        </w:rPr>
        <w:t>, a to ve formátu .PDF, a dále je dokumentace uložena na Obecním úřadě Žernov, Žernov č. p. 7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Zdeněk Mrkvička</w:t>
      </w:r>
    </w:p>
    <w:p>
      <w:pPr>
        <w:pStyle w:val="Normal"/>
        <w:tabs>
          <w:tab w:val="clear" w:pos="709"/>
          <w:tab w:val="left" w:pos="3686" w:leader="none"/>
        </w:tabs>
        <w:ind w:left="4962" w:firstLine="6"/>
        <w:jc w:val="center"/>
        <w:rPr>
          <w:sz w:val="24"/>
          <w:szCs w:val="24"/>
        </w:rPr>
      </w:pPr>
      <w:r>
        <w:rPr>
          <w:sz w:val="24"/>
          <w:szCs w:val="24"/>
        </w:rPr>
        <w:t>starosta Obce Žernov</w:t>
      </w:r>
    </w:p>
    <w:p>
      <w:pPr>
        <w:pStyle w:val="Normal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 úřední desce, a to i elektronické, Obecního úřadu Žernov:</w:t>
      </w:r>
    </w:p>
    <w:p>
      <w:pPr>
        <w:pStyle w:val="Normal"/>
        <w:tabs>
          <w:tab w:val="clear" w:pos="709"/>
          <w:tab w:val="left" w:pos="3402" w:leader="dot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Vyvěšeno dne:  01. 04. 2009</w:t>
      </w:r>
    </w:p>
    <w:p>
      <w:pPr>
        <w:pStyle w:val="Normal"/>
        <w:tabs>
          <w:tab w:val="clear" w:pos="709"/>
          <w:tab w:val="left" w:pos="3402" w:leader="dot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jmuto dne:  </w:t>
        <w:tab/>
      </w:r>
    </w:p>
    <w:p>
      <w:pPr>
        <w:pStyle w:val="Normal"/>
        <w:tabs>
          <w:tab w:val="clear" w:pos="709"/>
          <w:tab w:val="left" w:pos="3402" w:leader="dot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Text31"/>
      <w:bookmarkStart w:id="2" w:name="Text31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3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Obecní úřad Žernov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Žernov 7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512 63  Rovensko pod Troskami</w:t>
    </w:r>
  </w:p>
  <w:p>
    <w:pPr>
      <w:pStyle w:val="Header"/>
      <w:jc w:val="center"/>
      <w:rPr/>
    </w:pPr>
    <w:r>
      <w:rPr/>
      <w:t>Tel. a fax: 481 382 228</w:t>
    </w:r>
  </w:p>
  <w:p>
    <w:pPr>
      <w:pStyle w:val="Header"/>
      <w:jc w:val="center"/>
      <w:rPr/>
    </w:pPr>
    <w:r>
      <w:rPr/>
      <w:t>E-mail: urad@zernov.inf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 w:val="false"/>
    </w:pPr>
    <w:rPr/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40"/>
      <w:ind w:firstLine="567"/>
      <w:jc w:val="both"/>
      <w:textAlignment w:val="baseline"/>
    </w:pPr>
    <w:rPr>
      <w:sz w:val="24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40"/>
      <w:jc w:val="both"/>
      <w:textAlignment w:val="baseline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59" w:before="120" w:after="0"/>
      <w:jc w:val="both"/>
    </w:pPr>
    <w:rPr>
      <w:sz w:val="22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nov.info/" TargetMode="External"/><Relationship Id="rId3" Type="http://schemas.openxmlformats.org/officeDocument/2006/relationships/hyperlink" Target="http://www.zernov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RDINOVANE STANOVISK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30:00Z</dcterms:created>
  <dc:creator>Ing. arch. Věra Blažková</dc:creator>
  <dc:description/>
  <cp:keywords/>
  <dc:language>en-US</dc:language>
  <cp:lastModifiedBy>OU</cp:lastModifiedBy>
  <cp:lastPrinted>2009-03-30T19:19:00Z</cp:lastPrinted>
  <dcterms:modified xsi:type="dcterms:W3CDTF">2009-03-30T17:25:00Z</dcterms:modified>
  <cp:revision>13</cp:revision>
  <dc:subject>Územní plán Žernov</dc:subject>
  <dc:title>Návrh Zadání Územního plánu Žernov</dc:title>
</cp:coreProperties>
</file>