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779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ŠE ZNAČKA</w:t>
        <w:tab/>
        <w:t>VYŘIZUJE / TELEFON</w:t>
        <w:tab/>
        <w:t>ŽERNOV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7797" w:leader="none"/>
        </w:tabs>
        <w:rPr/>
      </w:pPr>
      <w:r>
        <w:rPr/>
        <w:t>3/2009/ÚP</w:t>
        <w:tab/>
        <w:t>Mrkvička / 724180024</w:t>
        <w:tab/>
        <w:t>01. 04. 2009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sz w:val="40"/>
          <w:szCs w:val="40"/>
        </w:rPr>
      </w:pPr>
      <w:bookmarkStart w:id="0" w:name="Text31"/>
      <w:r>
        <w:rPr>
          <w:b/>
          <w:sz w:val="40"/>
          <w:szCs w:val="40"/>
        </w:rPr>
        <w:t>OZNÁMENÍ O PROJEDNÁNÍ NÁVRHU ZADÁNÍ</w:t>
      </w:r>
    </w:p>
    <w:p>
      <w:pPr>
        <w:pStyle w:val="Normal"/>
        <w:spacing w:before="240" w:after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ÚZEMNÍHO PLÁNU Žernov</w:t>
      </w:r>
    </w:p>
    <w:p>
      <w:pPr>
        <w:pStyle w:val="Normal"/>
        <w:spacing w:before="360" w:after="0"/>
        <w:ind w:firstLine="425"/>
        <w:jc w:val="both"/>
        <w:rPr/>
      </w:pPr>
      <w:r>
        <w:rPr>
          <w:sz w:val="24"/>
          <w:szCs w:val="24"/>
        </w:rPr>
        <w:t>Obecní úřad Žernov, který zajistil splnění kvalifikačních požadavků pro výkon územně plánovací činnosti na základě smlouvy na technickou pomoc s Ing. arch. Věrou Blažkovou, Peřinova 255, Semily, IČ 45599581, ČKA 01 628 (dále jen „Pořizovatel“) dle ustanovení § 2 odst. 2 písm. a), § 6 odst. 2 a § 24 zákona č. 183/2006 Sb., o územním plánování a stavebním řádu, ve znění pozdějších předpisů (dále jen „Stavební zákon“), pořizuje na základě ustanovení § 6 odst. 1 písm. c) a § 6 odst. 2 Stavebního zákona Územní plán Žernov</w:t>
      </w:r>
    </w:p>
    <w:p>
      <w:pPr>
        <w:pStyle w:val="Normal"/>
        <w:spacing w:before="12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uje</w:t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e ustanovení § 47 odst. 2 Stavebního zákona a na základě usnesení Zastupitelstva Obce Žernov č. 2008-03-27/2 ze dne 27.3.2008 o pořízení Územního plánu Žernov, </w:t>
      </w:r>
      <w:r>
        <w:rPr>
          <w:b/>
          <w:sz w:val="24"/>
          <w:szCs w:val="24"/>
        </w:rPr>
        <w:t>projednání Návrhu Zadání Územního plánu Žernov.</w:t>
      </w:r>
    </w:p>
    <w:p>
      <w:pPr>
        <w:pStyle w:val="Normal"/>
        <w:spacing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Územní plán Žernov je pořizován pro území Obce Žernov, tzn. pro katastrální území Žernov číslo 796549.</w:t>
      </w:r>
    </w:p>
    <w:p>
      <w:pPr>
        <w:pStyle w:val="Normal"/>
        <w:spacing w:before="24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Návrh Zadání Územního plánu Žernov</w:t>
      </w:r>
      <w:r>
        <w:rPr>
          <w:sz w:val="24"/>
          <w:szCs w:val="24"/>
        </w:rPr>
        <w:t xml:space="preserve"> je přílohou tohoto oznámení a dále bude vystaven k veřejnému nahlédnutí dle § 47 odst. 2 Stavebního zákona po dobu 30 dnů na Obecním úřadě Žernov, Žernov č. p. 7 a v elektronické podobě na elektronické úřední desce Obce Žernov  </w:t>
      </w:r>
      <w:hyperlink r:id="rId2">
        <w:r>
          <w:rPr>
            <w:rStyle w:val="InternetLink"/>
            <w:sz w:val="24"/>
            <w:szCs w:val="24"/>
          </w:rPr>
          <w:t>www.zernov.info</w:t>
        </w:r>
      </w:hyperlink>
    </w:p>
    <w:p>
      <w:pPr>
        <w:pStyle w:val="Normal"/>
        <w:spacing w:before="240" w:after="1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 termínu </w:t>
      </w:r>
      <w:r>
        <w:rPr>
          <w:b/>
          <w:sz w:val="28"/>
          <w:szCs w:val="28"/>
        </w:rPr>
        <w:t>od 08. 04. 2009  do 09. 05. 2009 včetně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24"/>
          <w:szCs w:val="24"/>
        </w:rPr>
        <w:t>Ve lhůtě 30 dnů od obdrž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ávrhu Zadání Územního plánu Žernov</w:t>
      </w:r>
      <w:r>
        <w:rPr>
          <w:sz w:val="24"/>
          <w:szCs w:val="24"/>
        </w:rPr>
        <w:t xml:space="preserve"> mohou dotčené orgány a krajský úřad uplatnit u pořizovatele své požadavky na obsah územního plánu vyplývající ze zvláštních právních předpisů, a popř. požadavek na vyhodnocení vlivů na životní prostředí, včetně jeho obsahu a rozsahu podle zvláštního právního předpisu. Ve stejné lhůtě mohou uplatnit u pořizovatele své podněty i sousední obce. Dále v uvedeném termínu 30 dnů může každý uplatnit své připomínky.</w:t>
      </w:r>
    </w:p>
    <w:p>
      <w:pPr>
        <w:pStyle w:val="Normal"/>
        <w:spacing w:before="240" w:after="0"/>
        <w:ind w:firstLine="425"/>
        <w:jc w:val="both"/>
        <w:rPr/>
      </w:pPr>
      <w:r>
        <w:rPr>
          <w:b/>
          <w:sz w:val="24"/>
          <w:szCs w:val="24"/>
        </w:rPr>
        <w:t>Požadavky, podněty a připomínky lze uplatnit písemnou formou na Obecní úřad Žernov, Žernov 7, 512 63 Rovensko pod Troskami.</w:t>
      </w:r>
    </w:p>
    <w:p>
      <w:pPr>
        <w:pStyle w:val="Normal"/>
        <w:spacing w:before="240" w:after="0"/>
        <w:ind w:firstLine="425"/>
        <w:jc w:val="both"/>
        <w:rPr/>
      </w:pPr>
      <w:r>
        <w:rPr>
          <w:b/>
          <w:sz w:val="24"/>
          <w:szCs w:val="24"/>
        </w:rPr>
        <w:t>K požadavkům dotčených orgánů, krajského úřadu, k podnětům sousedních obcí a k připomínkám uplatněných po výše uvedené lhůtě nelze přihlížet dle ustanovení § 47 odst. 2 Stavebního zákona.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e skutečnosti, že pro zpracování Návrhu Zadání Územního plánu Žernov byly využity Průzkumy a rozbory Obce Žernov (zpracovatel Ing. arch. Věra Blažková, Peřinova 255, Semily, IČ 45599581, ČKA 01 628, březen 2009) a Stavební zákon nestanovuje grafické přílohy zadání, oznamuje pořizovatel, že kompletní dokumentace </w:t>
      </w:r>
      <w:r>
        <w:rPr>
          <w:b/>
          <w:sz w:val="24"/>
          <w:szCs w:val="24"/>
        </w:rPr>
        <w:t>Průzkumů a rozborů Obce Žernov je v elektronické podobě umístěna</w:t>
      </w:r>
      <w:r>
        <w:rPr>
          <w:sz w:val="24"/>
          <w:szCs w:val="24"/>
        </w:rPr>
        <w:t xml:space="preserve"> na internetových stránkách Obce Žernov </w:t>
      </w:r>
      <w:hyperlink r:id="rId3">
        <w:r>
          <w:rPr>
            <w:rStyle w:val="InternetLink"/>
            <w:sz w:val="24"/>
            <w:szCs w:val="24"/>
          </w:rPr>
          <w:t>www.zernov.info</w:t>
        </w:r>
      </w:hyperlink>
      <w:r>
        <w:rPr>
          <w:sz w:val="24"/>
          <w:szCs w:val="24"/>
        </w:rPr>
        <w:t>, a to ve formátu .PDF, a dále je dokumentace uložena na Obecním úřadě Žernov, Žernov č. p. 7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Zdeněk Mrkvička</w:t>
      </w:r>
    </w:p>
    <w:p>
      <w:pPr>
        <w:pStyle w:val="Normal"/>
        <w:tabs>
          <w:tab w:val="clear" w:pos="709"/>
          <w:tab w:val="left" w:pos="3686" w:leader="none"/>
        </w:tabs>
        <w:ind w:left="4962" w:firstLine="6"/>
        <w:jc w:val="center"/>
        <w:rPr>
          <w:sz w:val="24"/>
          <w:szCs w:val="24"/>
        </w:rPr>
      </w:pPr>
      <w:r>
        <w:rPr>
          <w:sz w:val="24"/>
          <w:szCs w:val="24"/>
        </w:rPr>
        <w:t>starosta Obce Žernov</w:t>
      </w:r>
    </w:p>
    <w:p>
      <w:pPr>
        <w:pStyle w:val="Normal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íloh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adání Územního plánu Žernov</w:t>
      </w:r>
    </w:p>
    <w:p>
      <w:pPr>
        <w:pStyle w:val="Normal"/>
        <w:tabs>
          <w:tab w:val="clear" w:pos="709"/>
          <w:tab w:val="left" w:pos="3402" w:leader="dot"/>
        </w:tabs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240"/>
        <w:ind w:left="22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ozdělovník: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Dotčené orgány: (na doručenku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Hasičský záchranný sbor Libereckého kraje, Ředitelství územního odboru Semily, Bítouchovská 1, 513 01 Semily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Krajská hygienická stanice, územní pracoviště Semily, U stadionu 204, 513 32  Semily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Cs/>
          <w:sz w:val="24"/>
          <w:szCs w:val="24"/>
        </w:rPr>
        <w:t xml:space="preserve">Krajská veterinární správa pro Liberecký kraj, </w:t>
      </w:r>
      <w:r>
        <w:rPr>
          <w:sz w:val="24"/>
          <w:szCs w:val="24"/>
        </w:rPr>
        <w:t>Ostašovská 521, 460 01 Liberec 11-Růžodol 1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Krajské ředitelství policie Severočeského kraje, Lidické náměstí 9, 401 79  Ústí nad Labem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Krajský úřad Libereckého kraje, U Jezu 642/2a, 461 80 Liberec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ý úřad Turnov, odbor dopravy, A. Dvořáka 335, 511 22  Turnov</w:t>
      </w:r>
    </w:p>
    <w:p>
      <w:pPr>
        <w:pStyle w:val="Normal"/>
        <w:rPr/>
      </w:pPr>
      <w:r>
        <w:rPr>
          <w:sz w:val="24"/>
          <w:szCs w:val="24"/>
        </w:rPr>
        <w:t>Městský úřad Turnov, odbor rozvoje města, A. Dvořáka 335, 511 22  Tur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ý úřad Turnov, odbor školství, kultury a sportu, A. Dvořáka 335, 511 22  Tur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ý úřad Turnov, odbor životního prostředí, A. Dvořáka 335, 511 22  Turnov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Ministerstvo dopravy ČR, odbor dopravní politiky a mezinárodních vztahů, Nábřeží L. Svobody 1222/12, 110 15  Praha 1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Ministerstvo průmyslu a obchodu ČR, Na Františku 32, 110 15 Praha 1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Ministerstvo vnitra ČR, Nad Štolou 3, P.O.Box 21/ES, 170 34  Praha 7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Ministerstvo zdravotnictví ČR, Odbor investičního rozvoje, Palackého nám. 4, 128 01 Praha 2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Ministerstvo zemědělství ČR, Pozemkový úřad Semily, Bítouchovská 1, 513 01  Semily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Ministerstvo životního prostředí ČR, Odbor výkonu státní správy, Tř. 1. máje 26, 460 01  Liberec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Obvodní báňský úřad Liberec, Tř. 1. máje 858/26, 460 01  Liberec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Státní energetická inspekce, Územní inspektorát pro Liberecký kraj, náměstí Dr. E. Beneše 584/24, 460 01  Liberec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Státní úřad pro jadernou bezpečnost, Senovážné nám. 9, 110 00  Praha 1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Vojenská ubytovací a stavební správa, Teplého 1897/a, 530 59 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Okolní obce: (na doručenku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Město Rovensko pod Troskami, Náměstí 1, 512 63 Rovensko pod Troskami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Obec Tatobity, Tatobity 85, 512 53  Tatobity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Obec Veselá, Veselá 56, 512 52  Vesel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552" w:hanging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Dotčené organizac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(obyčejně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um dopravního výzkumu, divize Praha, Thámova 7, 186 00 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ie ČR, Okresní ředitelství dopravní inspektorát, 513 15  Se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odí Labe s.p., Víta Nejedlého 951, 500 03 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ství silnic a dálnic ČR, Čerčanská 2023/12, 140 00 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ica O2 Czech Republic, a.s., Za Brumlovkou 266/2, 140 22  Praha 4 - Mich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Z Distribuce, a.s., Teplická 874/8, 405 02 Děčí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dočeská plynárenská a.s., Pražská 702, 500 04  Hradec Králové 4</w:t>
      </w:r>
    </w:p>
    <w:p>
      <w:pPr>
        <w:pStyle w:val="Normal"/>
        <w:rPr>
          <w:sz w:val="24"/>
          <w:szCs w:val="24"/>
        </w:rPr>
      </w:pPr>
      <w:bookmarkStart w:id="1" w:name="Text31"/>
      <w:r>
        <w:rPr>
          <w:sz w:val="24"/>
          <w:szCs w:val="24"/>
        </w:rPr>
        <w:t>Zemědělská vodohospodářská správa, Kydlinovská 245, 500 05  Hradec Králové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Obecní úřad Žernov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Žernov 7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512 63  Rovensko pod Troskami</w:t>
    </w:r>
  </w:p>
  <w:p>
    <w:pPr>
      <w:pStyle w:val="Header"/>
      <w:jc w:val="center"/>
      <w:rPr/>
    </w:pPr>
    <w:r>
      <w:rPr/>
      <w:t>Tel. a fax: 481 382 228</w:t>
    </w:r>
  </w:p>
  <w:p>
    <w:pPr>
      <w:pStyle w:val="Header"/>
      <w:jc w:val="center"/>
      <w:rPr/>
    </w:pPr>
    <w:r>
      <w:rPr/>
      <w:t>E-mail: urad@zernov.inf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 w:val="false"/>
    </w:pPr>
    <w:rPr/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40"/>
      <w:ind w:firstLine="567"/>
      <w:jc w:val="both"/>
      <w:textAlignment w:val="baseline"/>
    </w:pPr>
    <w:rPr>
      <w:sz w:val="24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40"/>
      <w:jc w:val="both"/>
      <w:textAlignment w:val="baseline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59" w:before="120" w:after="0"/>
      <w:jc w:val="both"/>
    </w:pPr>
    <w:rPr>
      <w:sz w:val="22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nov.info/" TargetMode="External"/><Relationship Id="rId3" Type="http://schemas.openxmlformats.org/officeDocument/2006/relationships/hyperlink" Target="http://www.zernov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RDINOVANE STANOVISKO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28:00Z</dcterms:created>
  <dc:creator>Ing. arch. Věra Blažková</dc:creator>
  <dc:description/>
  <cp:keywords/>
  <dc:language>en-US</dc:language>
  <cp:lastModifiedBy>OU</cp:lastModifiedBy>
  <cp:lastPrinted>2009-03-30T19:28:00Z</cp:lastPrinted>
  <dcterms:modified xsi:type="dcterms:W3CDTF">2009-03-30T17:52:00Z</dcterms:modified>
  <cp:revision>20</cp:revision>
  <dc:subject>Územní plán Žernov</dc:subject>
  <dc:title>Návrh Zadání Územního plánu Žernov</dc:title>
</cp:coreProperties>
</file>