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OBEC ŽERNOV, ŽERNOV 7, 512 63 ROVENSKO POD TROSKAMI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ROZPOČTOVÉ OPATŘENÍ č. 1/20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 základě vývoje pandemie v roce 2020 schvaluji tvorbu rezervy na rozpočtové výdaje v tomto zněn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paragraf/položka</w:t>
      </w:r>
    </w:p>
    <w:p>
      <w:pPr>
        <w:pStyle w:val="Normal"/>
        <w:rPr>
          <w:sz w:val="22"/>
        </w:rPr>
      </w:pPr>
      <w:r>
        <w:rPr>
          <w:sz w:val="22"/>
        </w:rPr>
        <w:t>strana Má dáti                    8115 – financování                                + 45.000,--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rana Dal                5213  5903 – krizová opatření, rezerva           + 45.000,--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to rozpočtové opatření je proúčtováno proti financování,  výdaje se zvýší o 45.000 Kč. Změny se projeví v upraveném rozpočtu ve výše uvedených paragrafech a položká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7470</wp:posOffset>
                </wp:positionH>
                <wp:positionV relativeFrom="paragraph">
                  <wp:posOffset>-72390</wp:posOffset>
                </wp:positionV>
                <wp:extent cx="570865" cy="189230"/>
                <wp:effectExtent l="9525" t="8890" r="8255" b="8890"/>
                <wp:wrapNone/>
                <wp:docPr id="1" name="Rukop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89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12" coordsize="1537,477" path="m0,118c65,78,130,41,196,5c196,5,197,5,197,5c197,6,200,8,200,9c202,27,201,28,196,54c186,101,160,145,135,185c107,231,78,280,70,334c69,341,69,346,70,353c71,363,74,371,80,379c84,384,89,387,94,390c96,391,100,392,102,393c107,394,111,394,116,395c195,407,280,377,337,323c348,312,360,300,369,287c396,250,431,187,450,160c451,159,452,159,452,158c452,158,455,161,455,160c459,198,457,237,460,275c460,279,461,283,462,287c463,295,469,307,474,313c478,318,479,319,484,322c486,323,488,324,490,325c492,326,494,326,497,327c509,330,518,326,528,321c568,301,600,264,622,226c634,206,645,186,653,164c671,117,682,64,675,13c675,11,673,8,673,7c673,5,672,6,672,4c671,4,671,4,671,3c670,3,670,1,668,1c655,1,699,-7,642,1c612,5,587,24,564,43c483,109,435,197,402,294em867,103c879,94,891,87,904,80c920,72,935,68,953,62c973,55,991,47,1011,41c1028,36,1044,34,1062,31c1062,44,1061,51,1058,64c1053,82,1042,102,1030,116c967,189,907,266,848,342c834,360,821,382,811,403c803,420,795,436,789,454c789,455,788,457,788,458c787,462,789,466,789,468c789,468,790,471,790,471c791,472,793,473,794,474c796,475,798,475,800,476c821,482,855,459,869,452c902,436,933,421,968,408c977,405,987,403,997,402c1015,400,1018,400,1029,400em1344,304c1339,308,1335,311,1331,316c1329,319,1326,322,1325,325c1321,333,1319,342,1318,350c1317,358,1317,372,1322,379c1324,381,1325,380,1327,382c1332,387,1338,389,1344,389c1366,390,1388,390,1410,384c1422,381,1435,373,1444,366c1463,352,1479,328,1490,308c1502,285,1515,261,1525,237c1532,219,1535,200,1536,181c1537,168,1537,150,1533,139c1532,136,1527,132,1525,130c1522,127,1515,123,1511,122c1509,121,1506,121,1504,121c1494,120,1484,121,1474,121c1441,121,1409,126,1379,139c1270,185,1176,269,1081,338e" stroked="t" o:allowincell="f" style="position:absolute;margin-left:406.1pt;margin-top:-5.7pt;width:44.9pt;height:14.8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8540</wp:posOffset>
                </wp:positionH>
                <wp:positionV relativeFrom="paragraph">
                  <wp:posOffset>-31750</wp:posOffset>
                </wp:positionV>
                <wp:extent cx="142875" cy="144145"/>
                <wp:effectExtent l="9525" t="9525" r="8255" b="8255"/>
                <wp:wrapNone/>
                <wp:docPr id="2" name="Rukopi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4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13" coordsize="347,352" path="m115,1c111,46,95,86,86,130c70,203,69,277,63,352c42,334,27,315,8,287c6,285,5,282,4,280c3,278,2,274,1,271c-1,262,0,248,0,240c0,229,0,225,0,218em102,11c134,4,210,5,238,5c251,5,265,8,277,11c291,14,304,21,317,27c322,29,328,33,332,37c334,39,337,42,338,44c347,58,345,76,346,92c346,97,346,101,346,106em341,308c341,304,341,301,341,297e" stroked="t" o:allowincell="f" style="position:absolute;margin-left:380.2pt;margin-top:-2.5pt;width:11.2pt;height:11.3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2465</wp:posOffset>
                </wp:positionH>
                <wp:positionV relativeFrom="paragraph">
                  <wp:posOffset>-17145</wp:posOffset>
                </wp:positionV>
                <wp:extent cx="215265" cy="177800"/>
                <wp:effectExtent l="9525" t="8890" r="8255" b="8890"/>
                <wp:wrapNone/>
                <wp:docPr id="3" name="Rukopi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7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14" coordsize="547,446" path="m97,30c92,107,91,158,93,235c94,256,103,282,109,301c114,315,118,328,121,342c128,377,126,409,126,445c105,441,100,440,85,425c79,419,73,411,68,404c63,396,58,388,54,380c38,347,22,313,6,280c5,278,4,277,3,275c2,274,1,271,1,270c-1,260,1,245,1,236em159,12c160,11,159,9,160,8c161,7,161,7,162,5c162,5,163,2,164,2c244,2,391,6,505,8c509,8,512,8,516,8c519,8,524,8,527,9c534,11,537,14,542,19c544,21,544,23,545,25c546,28,547,31,547,34c548,43,546,52,546,61em466,333c466,326,465,323,471,325e" stroked="t" o:allowincell="f" style="position:absolute;margin-left:352.95pt;margin-top:-1.35pt;width:16.9pt;height:13.9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3015</wp:posOffset>
                </wp:positionH>
                <wp:positionV relativeFrom="paragraph">
                  <wp:posOffset>19685</wp:posOffset>
                </wp:positionV>
                <wp:extent cx="18415" cy="18415"/>
                <wp:effectExtent l="9525" t="9525" r="8255" b="8255"/>
                <wp:wrapNone/>
                <wp:docPr id="4" name="Rukop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2" coordorigin="1,1" coordsize="1,1" path="m1,1l1,1e" stroked="t" o:allowincell="f" style="position:absolute;margin-left:399.45pt;margin-top:1.55pt;width:1.4pt;height:1.4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5045</wp:posOffset>
                </wp:positionH>
                <wp:positionV relativeFrom="paragraph">
                  <wp:posOffset>-235585</wp:posOffset>
                </wp:positionV>
                <wp:extent cx="795655" cy="725805"/>
                <wp:effectExtent l="9525" t="9525" r="8255" b="8255"/>
                <wp:wrapNone/>
                <wp:docPr id="5" name="Rukopi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25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16" coordorigin="1,1" coordsize="2160,1966" path="m229,231c234,225,212,225,218,220c248,197,273,184,311,161c415,99,727,-71,868,5c902,23,897,40,903,80c922,206,747,415,712,464c480,789,188,1080,46,1460c4,1572,-24,1725,25,1840c77,1962,238,1972,350,1963c521,1949,695,1851,821,1739c878,1688,936,1637,975,1570c1068,1411,977,1240,888,1103c762,909,597,851,378,844c378,844,377,844,377,844c470,853,562,873,655,855c727,841,777,794,843,771c872,761,914,740,944,750c1003,769,1017,858,1022,909c1031,1007,1021,1113,1034,1211c1037,1233,1051,1255,1056,1271c1057,1273,1063,1271,1063,1272c1070,1266,1079,1270,1091,1259c1186,1174,1248,1066,1325,967c1339,949,1357,934,1371,917c1356,1003,1317,1098,1324,1185c1326,1212,1360,1298,1402,1270c1446,1241,1412,1247,1487,1165c1496,1228,1492,1303,1533,1355c1569,1401,1634,1397,1686,1384c1860,1341,1996,1152,2094,1017c2116,983,2138,950,2160,916e" stroked="t" o:allowincell="f" style="position:absolute;margin-left:278.35pt;margin-top:-18.55pt;width:62.6pt;height:57.1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4030</wp:posOffset>
                </wp:positionH>
                <wp:positionV relativeFrom="paragraph">
                  <wp:posOffset>34925</wp:posOffset>
                </wp:positionV>
                <wp:extent cx="18415" cy="18415"/>
                <wp:effectExtent l="9525" t="9525" r="8255" b="8255"/>
                <wp:wrapNone/>
                <wp:docPr id="6" name="Rukop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1" coordsize="1,1" path="m0,1l0,1e" stroked="t" o:allowincell="f" style="position:absolute;margin-left:338.9pt;margin-top:2.75pt;width:1.4pt;height:1.4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Mgr. Zdeněk Mrkvička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</w:rPr>
        <w:t>starost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Zveřejněno 5. 5. 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4:00Z</dcterms:created>
  <dc:creator>Karbanová</dc:creator>
  <dc:description/>
  <cp:keywords/>
  <dc:language>en-US</dc:language>
  <cp:lastModifiedBy>Zdeněk Mrkvička</cp:lastModifiedBy>
  <cp:lastPrinted>2021-05-26T17:37:00Z</cp:lastPrinted>
  <dcterms:modified xsi:type="dcterms:W3CDTF">2021-05-27T06:04:00Z</dcterms:modified>
  <cp:revision>2</cp:revision>
  <dc:subject/>
  <dc:title>ROZPOČTOVÉ OPATŘENÍ Č</dc:title>
</cp:coreProperties>
</file>