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OBEC ŽERNOV, ŽERNOV 7, 512 63 ROVENSKO POD TROSKAMI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ROZPOČTOVÉ OPATŘENÍ č. 2/20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Na základě oznámení o převodu finančních prostředků z Krajského úřadu Libereckého kraje na úhradu výdajů spojených s přípravou voleb do zastupitelstev krajů v roce 2020 </w:t>
      </w:r>
      <w:r>
        <w:rPr>
          <w:b/>
          <w:bCs/>
          <w:sz w:val="22"/>
          <w:u w:val="single"/>
        </w:rPr>
        <w:t xml:space="preserve">schvaluji </w:t>
      </w:r>
      <w:r>
        <w:rPr>
          <w:sz w:val="22"/>
        </w:rPr>
        <w:t>rozpočtové opatření v tomto znění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paragraf/položka</w:t>
      </w:r>
    </w:p>
    <w:p>
      <w:pPr>
        <w:pStyle w:val="Normal"/>
        <w:rPr/>
      </w:pPr>
      <w:r>
        <w:rPr>
          <w:sz w:val="22"/>
        </w:rPr>
        <w:t>zvýšení položky:               4111 – neinvestiční přijaté transfery    + 31.000,-- Kč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zvýšení položky:      6115 5139 – výdaje spojené s volbami         + 31.000,-- Kč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oto rozpočtové opatření nemá vliv financování, výdaje i příjmy se zvýší o 31.000 Kč. Změny se projeví v upraveném rozpočtu ve výše uvedených paragrafech a položká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0060</wp:posOffset>
                </wp:positionH>
                <wp:positionV relativeFrom="paragraph">
                  <wp:posOffset>-338455</wp:posOffset>
                </wp:positionV>
                <wp:extent cx="901065" cy="884555"/>
                <wp:effectExtent l="9525" t="9525" r="8255" b="8255"/>
                <wp:wrapNone/>
                <wp:docPr id="1" name="Rukop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080" cy="8845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ukopis 1" coordorigin="1,1" coordsize="2453,2407" path="m183,499c158,483,123,479,102,458c94,450,38,396,59,383c70,376,89,366,106,357c346,225,634,110,885,1c888,0,893,4,895,3c894,8,900,30,898,42c868,204,750,343,659,474c368,892,42,1360,11,1891c5,1995,-2,2093,2,2194c9,2385,210,2442,358,2369c559,2270,695,1999,687,1781c680,1579,534,1437,416,1286c352,1204,290,1121,247,1025c234,996,215,919,237,893c284,838,420,845,471,837c580,819,681,793,786,766c809,760,861,731,883,748c909,769,904,788,909,826c928,987,894,1148,928,1308c930,1317,942,1324,943,1329c959,1312,992,1297,1011,1272c1099,1160,1195,1034,1273,934c1264,989,1192,1212,1219,1275c1229,1299,1238,1318,1274,1306c1339,1284,1368,1217,1410,1165c1444,1123,1468,1078,1510,1041c1516,1035,1520,1049,1526,1043c1535,1157,1535,1295,1652,1351c1777,1410,1948,1302,2034,1226c2145,1128,2250,1017,2344,902c2380,854,2417,806,2453,758e" stroked="t" o:allowincell="f" style="position:absolute;margin-left:237.8pt;margin-top:-26.65pt;width:70.9pt;height:69.6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Mgr. Zdeněk Mrkvička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</w:t>
      </w:r>
      <w:r>
        <w:rPr>
          <w:sz w:val="22"/>
        </w:rPr>
        <w:t>starost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veřejněno od 30. 7. 2020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2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6:21:00Z</dcterms:created>
  <dc:creator>Karbanová</dc:creator>
  <dc:description/>
  <cp:keywords/>
  <dc:language>en-US</dc:language>
  <cp:lastModifiedBy>Zdeněk Mrkvička</cp:lastModifiedBy>
  <cp:lastPrinted>2021-05-26T17:38:00Z</cp:lastPrinted>
  <dcterms:modified xsi:type="dcterms:W3CDTF">2021-05-27T05:53:00Z</dcterms:modified>
  <cp:revision>6</cp:revision>
  <dc:subject/>
  <dc:title>ROZPOČTOVÉ OPATŘENÍ Č</dc:title>
</cp:coreProperties>
</file>