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ková zpráva o stanovení ceny vodného a stočného na rok  2009 na území měst a obcí sdružených ve Vodohospodářském sdružení Turno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Úprava ceny byla schválena na jednání Rady sdružení dne 4.12.2008, a to jako výstup z přibližně tříměsíčního  opakovaného projednávání. Je stanovena pro města Turnov, Semily, Lomnice nad Popelkou, Jilemnice, Rokytnice nad Jizerou, Rovensko pod Troskami a obce Přepeře, Ohrazenice, Kacanovy, Olešnice, Vyskeř, Troskovice, Rakousy, Malá Skála, Líšný, Loučky, Tatobity, Ktová, Žernov, Benešov u Semil, Chuchelna a Benecko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árůst ceny</w:t>
      </w:r>
    </w:p>
    <w:p>
      <w:pPr>
        <w:pStyle w:val="Normal"/>
        <w:jc w:val="both"/>
        <w:rPr/>
      </w:pPr>
      <w:r>
        <w:rPr/>
        <w:t>Základní nárůst ceny je schválen o 8,25 % u vodného a o 20 % u stočného. Nárůst u celkové ceny vodného a stočného je 13,09 %. Sazba DPH zůstala shodná, tedy nebyla ze strany státu upravován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elková cena  ( m/3 )</w:t>
      </w:r>
    </w:p>
    <w:p>
      <w:pPr>
        <w:pStyle w:val="Normal"/>
        <w:jc w:val="both"/>
        <w:rPr/>
      </w:pPr>
      <w:r>
        <w:rPr/>
        <w:t xml:space="preserve">Vodné je stanoveno na 32,68 Kč (bez DPH) a stočné na hodnotu 25,31 Kč ( bez DPH). Celková součtová cena vodného a stočného činí </w:t>
      </w:r>
      <w:r>
        <w:rPr>
          <w:b/>
        </w:rPr>
        <w:t>57,99 Kč</w:t>
      </w:r>
      <w:r>
        <w:rPr/>
        <w:t xml:space="preserve"> ( bez DPH). Nárůst celkové ceny představuje    6,71 Kč, a to z 51,28 Kč v roce 2008.</w:t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o započítání  DPH  ( 9 % ) je vodné stanoveno na hodnotu 35,62 Kč a stočné na hodnotu 27,59 Kč.  Tedy v součtu činí cena s DPH celkem </w:t>
      </w:r>
      <w:r>
        <w:rPr>
          <w:b/>
        </w:rPr>
        <w:t>63,21 Kč.</w:t>
      </w:r>
      <w:r>
        <w:rPr/>
        <w:t xml:space="preserve"> Nárůst celkové ceny představuje 7,32 Kč, a to z 55,89 Kč v roce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Zdůvodnění úpravy cen</w:t>
      </w:r>
    </w:p>
    <w:p>
      <w:pPr>
        <w:pStyle w:val="Normal"/>
        <w:jc w:val="both"/>
        <w:rPr/>
      </w:pPr>
      <w:r>
        <w:rPr/>
        <w:t xml:space="preserve">Vlastník vodohospodářské infrastruktury - VHS Turnov - požadoval při letošním jednání větší navýšení nájemného, a to zejména u stočného, aby mohl v příštích letech naplnit státem stanovené závazné požadavky na  obnovu provozovaného majetku. Současně potřebuje navýšit prostředky na přípravu a financování rozvojových investičních projektů, na něž je možnost získat značné finanční prostředky z fondů Evropské unie. Realizovat tyto akce je zároveň  podmínkou Evropské unie vůči České republice, která musí do roku 2010 splnit její požadavky na kvalitu vypouštěných odpadních vod. Nejde jen o akci Čistá Jizera, ale také o připravovaný rozsáhlý rozvoj vodohospodářské infrastruktury na Benecku, Malé Skále, v Rovensku pod Troskami,  Líšném, Tatobitech, Přepeřích a na území dalších členů sdruže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ovatel majetku – Severočeské vodovody a kanalizace, a.s. - požadoval na vlastníkovi zohlednit další vysoký nárůst cen elektrické energie, některých chemikálií, nakupovaných surovin  a také potřebný nárůst průměrné mzdy základních provozních pracovníků s cílem stabilizovat jejich kvali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letošním roce mělo na úpravu ceny současně vliv započítání odpisů po ukončení první etapy probíhající rekonstrukce ČOV v areálu Cutisin v Jilemnici, která slouží pro čištění odpadních vod z celého města. Ve vodném muselo dojít po zásadním nenaplnění plánu prodeje v roce 2008 k přehodnocení plánu pro příští rok s tím, že jsou  nastaveny přibližně  shodné odhady, jako je skutečnost v letošním roce.  Podstatným dopadem bylo také započítání navýšených provozních nákladů po realizaci speciálních technologie na čištění  vody ve vodojemu Václaví a nárůst spotřeby elektrické energie díky investicím do nových čerpacích stanic odpadních v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tivem celého projednání je skutečnost, že na základě dohody s provozovatelem bude  plánovaná výše jeho oprávněného zisku  ponechána na shodné výši jako v minulém ro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urnově, dne 4.12.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an Hejduk, předseda Rady sdružení VHS Turnov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18:00Z</dcterms:created>
  <dc:creator>Milan Hejduk</dc:creator>
  <dc:description/>
  <cp:keywords/>
  <dc:language>en-US</dc:language>
  <cp:lastModifiedBy>name</cp:lastModifiedBy>
  <cp:lastPrinted>2008-12-08T17:14:00Z</cp:lastPrinted>
  <dcterms:modified xsi:type="dcterms:W3CDTF">2008-12-14T18:18:00Z</dcterms:modified>
  <cp:revision>2</cp:revision>
  <dc:subject/>
  <dc:title>Tisková zpráva o stanovení ceny vodného a stočného na rok  2009 na území měst a obcí sdružených ve Vodohospodářském sdružení Turnov</dc:title>
</cp:coreProperties>
</file>