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11-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radna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smlouva o dopravní obslužnosti</w:t>
      </w:r>
    </w:p>
    <w:p>
      <w:pPr>
        <w:pStyle w:val="Normal"/>
        <w:rPr/>
      </w:pPr>
      <w:r>
        <w:rPr/>
        <w:tab/>
        <w:tab/>
        <w:t>2. smlouva o poskytnutí účelové dotace z rozpočtu LK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3. odprodej akcií v majetk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3"/>
        </w:numPr>
        <w:rPr/>
      </w:pPr>
      <w:r>
        <w:rPr/>
        <w:t>schvaluje Smlouvu o spolupráci při zajištění dopravní obslužnosti Libereckého kraje pro rok 2009 (č. smlouvy OLP/2739/2008) mezi Obcí Žernov a Libereckým krajem. Obec se zavazuje zaplatit na zajištění dopravní obslužnosti  v roce 2008 částku 22 860,- Kč,</w:t>
      </w:r>
    </w:p>
    <w:p>
      <w:pPr>
        <w:pStyle w:val="Normal"/>
        <w:numPr>
          <w:ilvl w:val="0"/>
          <w:numId w:val="1"/>
        </w:numPr>
        <w:rPr/>
      </w:pPr>
      <w:r>
        <w:rPr/>
        <w:t>schvaluje Smlouvu o poskytnutí účelové dotace z rozpočtu Libereckého kraje (č. smlouvy OLP/1987/2008) mezi Obcí Žernov a Libereckým Kraje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í s prodejem 200 kusů prioritních akcií České spořitelny a.s. (ISIN CZ0008023736)  za cenu 450,- Kč za jeden kus (celkem 90.000 Kč) společnosti CYRRUS, Veveří 11 616 00 Brno, IČ 63907020 a pověřuje starostu obce realizací této transakce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ernově 5. listopadu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7:00Z</dcterms:created>
  <dc:creator>OU</dc:creator>
  <dc:description/>
  <cp:keywords/>
  <dc:language>en-US</dc:language>
  <cp:lastModifiedBy>OU</cp:lastModifiedBy>
  <cp:lastPrinted>2008-11-05T18:42:00Z</cp:lastPrinted>
  <dcterms:modified xsi:type="dcterms:W3CDTF">2008-11-06T06:17:00Z</dcterms:modified>
  <cp:revision>2</cp:revision>
  <dc:subject/>
  <dc:title>Zápis ze zasedání Zastupitelstva obce Žernov</dc:title>
</cp:coreProperties>
</file>