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ATŘENÍ OBECNÉ POVAHY</w:t>
      </w:r>
    </w:p>
    <w:p>
      <w:pPr>
        <w:pStyle w:val="Normal"/>
        <w:spacing w:before="240" w:after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o VYMezení zastavěného území</w:t>
      </w:r>
    </w:p>
    <w:p>
      <w:pPr>
        <w:pStyle w:val="Normal"/>
        <w:spacing w:before="240" w:after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Obce Žernov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Zastupitelstvo obce Žernov</w:t>
      </w:r>
      <w:r>
        <w:rPr/>
        <w:t xml:space="preserve"> jako příslušný orgán obce podle ustanovení § 6 odst. 6 písm. a) zákona č. 183/2006 Sb., o územním plánování a stavebním řádu, ve znění pozdějších předpisů (dále jen „Stavební zákon“) usnesením číslo ……………..</w:t>
      </w:r>
      <w:r>
        <w:rPr>
          <w:b/>
        </w:rPr>
        <w:t xml:space="preserve"> </w:t>
      </w:r>
      <w:r>
        <w:rPr/>
        <w:t>ze dne ……………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dává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e smyslu ustanovení § 59 odst. 2 Stavebního zákona a v souladu s ustanovením § 171 až 174 zákona č. 500/2004 Sb., správní řád, ve znění pozdějších předpisů (dále jen „Správní řád“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vymezení zastavěného území Obce Žernov.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firstLine="425"/>
        <w:jc w:val="both"/>
        <w:rPr/>
      </w:pPr>
      <w:r>
        <w:rPr>
          <w:b/>
        </w:rPr>
        <w:t xml:space="preserve">Vymezení zastavěného území bylo vymezeno graficky čárou nad katastrální mapou </w:t>
      </w:r>
      <w:r>
        <w:rPr/>
        <w:t xml:space="preserve">po hranici parcel, ve výjimečných případech ji tvoří spojnice lomových bodů stávajících hranic nebo bodů na těchto hranicích. </w:t>
      </w:r>
      <w:r>
        <w:rPr>
          <w:b/>
        </w:rPr>
        <w:t>Následně byla tato katastrální mapa převedena do mapy v měřítku 1:</w:t>
      </w:r>
      <w:bookmarkStart w:id="0" w:name="Text113"/>
      <w:r>
        <w:rPr>
          <w:b/>
        </w:rPr>
        <w:t>5000</w:t>
      </w:r>
      <w:bookmarkEnd w:id="0"/>
      <w:r>
        <w:rPr>
          <w:b/>
        </w:rPr>
        <w:t xml:space="preserve"> a tato je nedílnou přílohou tohoto opatření obecné povah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odůvodnění:</w:t>
      </w:r>
    </w:p>
    <w:p>
      <w:pPr>
        <w:pStyle w:val="Normal"/>
        <w:spacing w:before="240" w:after="0"/>
        <w:ind w:firstLine="425"/>
        <w:jc w:val="both"/>
        <w:rPr/>
      </w:pPr>
      <w:r>
        <w:rPr/>
        <w:t>Obecní úřad Žernov, který zajistil splnění kvalifikačních požadavků pro výkon územně plánovací činnosti na základě smlouvy na technickou pomoc s Ing.arch. Věrou Blažkovou, Petřinova 255, Semily, IČ 45599581, ČKA 01 628 (dále jen „Pořizovatel“) dle ustanovení § 2 odst. 2 písm. a), § 6 odst. 2 a § 24 zákona č. 183/2006 Sb., o územním plánování a stavebním řádu, ve znění pozdějších předpisů (dále jen „Stavební zákon“), pořizuje na základě ustanovení § 6 odst. 1 písm. d) a § 6 odst. 2 Stavebního zákona vymezení zastavěného území Obce Žernov podle ustanovení § 58 a 59 Stavebního zákona.</w:t>
      </w:r>
    </w:p>
    <w:p>
      <w:pPr>
        <w:pStyle w:val="Normal"/>
        <w:spacing w:before="120" w:after="0"/>
        <w:ind w:firstLine="425"/>
        <w:jc w:val="both"/>
        <w:rPr/>
      </w:pPr>
      <w:r>
        <w:rPr/>
        <w:t>Na základě usnesení Zastupitelstva Obce Žernov 2008-03-27/1 o pořízení zastavěného území Obce Žernov pořizovatel vymezil hranici zastavěného území Obce Žernov (katastrální území Žernov 796549) podle ustanovení § 58 odst. 1 a odst. 2 Stavebního zákona.</w:t>
      </w:r>
    </w:p>
    <w:p>
      <w:pPr>
        <w:pStyle w:val="Normal"/>
        <w:spacing w:before="240" w:after="0"/>
        <w:ind w:firstLine="425"/>
        <w:jc w:val="both"/>
        <w:rPr/>
      </w:pPr>
      <w:r>
        <w:rPr/>
        <w:t>V rámci vymezení zastavěného území nebyly vymezeny žádné nezastavitelné pozemky, jež nelze zastavět na území obce, která nemá vydaný územní plán, dle ustanovení § 2 odst. 1 písm. e) Stavebního zákona.</w:t>
      </w:r>
    </w:p>
    <w:p>
      <w:pPr>
        <w:pStyle w:val="Normal"/>
        <w:spacing w:before="240" w:after="0"/>
        <w:ind w:firstLine="425"/>
        <w:jc w:val="both"/>
        <w:rPr/>
      </w:pPr>
      <w:r>
        <w:rPr/>
        <w:t>Pozvánkou č.j. ÚP/01/08/Mrk ze dne 25.07.2008 pořizovatel svolal dotčenou obec a dotčené orgány hájící zájmy na úseku ochrany přírody a krajiny, ochrany zemědělského půdního fondu, ochrany lesa a státní památkové péče na místní šetření a projednání návrhu vymezení zastavěného území na den 15.08.2008 v souladu s ustanovením § 59 odst. 3 Stavebního zákona. Dotčené orgány dle ustanovení § 59 odst. 4 Stavebního zákona uplatnily do 30 dnů ode dne místního šetření následující stanoviska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 xml:space="preserve">Orgán ochrany přírody a krajiny </w:t>
      </w:r>
      <w:r>
        <w:rPr/>
        <w:t>(Městský úřad Turnov, odbor životního prostředí)</w:t>
      </w:r>
      <w:r>
        <w:rPr>
          <w:b/>
        </w:rPr>
        <w:t>:</w:t>
      </w:r>
    </w:p>
    <w:p>
      <w:pPr>
        <w:pStyle w:val="Normal"/>
        <w:spacing w:before="60" w:after="0"/>
        <w:ind w:left="425" w:hanging="0"/>
        <w:jc w:val="both"/>
        <w:rPr/>
      </w:pPr>
      <w:r>
        <w:rPr/>
        <w:t>Stanovisko č.j. OZP/08/3273/BAH ze dne 12.09.2008 a č.j. OZP/08/4048/ZYH ze dne 13.10.2008. Dotčený orgán požadoval vypuštění pozemku p.č. 1787/1 v katastrálním území Žernov, z důvodu, že se pozemek nachází na okraji venkovské zástavby přecházející do volné krajiny a je nezbytné zachování ekologicky vyvážené a esteticky hodnotné krajiny.</w:t>
      </w:r>
    </w:p>
    <w:p>
      <w:pPr>
        <w:pStyle w:val="Normal"/>
        <w:ind w:left="425" w:hanging="0"/>
        <w:jc w:val="both"/>
        <w:rPr>
          <w:i/>
          <w:i/>
          <w:u w:val="single"/>
        </w:rPr>
      </w:pPr>
      <w:r>
        <w:rPr>
          <w:i/>
          <w:u w:val="single"/>
        </w:rPr>
        <w:t>Vyhodnocení stanoviska:</w:t>
      </w:r>
      <w:r>
        <w:rPr>
          <w:i/>
        </w:rPr>
        <w:t xml:space="preserve"> Pořizovatel upravil návrh vymezení zastavěného území dle stanoviska dotčeného orgánu.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 xml:space="preserve">Orgán ochrany zemědělského půdního fondu </w:t>
      </w:r>
      <w:r>
        <w:rPr/>
        <w:t>(Městský úřad Turnov, odbor životního prostředí)</w:t>
      </w:r>
      <w:r>
        <w:rPr>
          <w:b/>
        </w:rPr>
        <w:t>:</w:t>
      </w:r>
    </w:p>
    <w:p>
      <w:pPr>
        <w:pStyle w:val="Normal"/>
        <w:spacing w:before="60" w:after="0"/>
        <w:ind w:left="425" w:hanging="0"/>
        <w:jc w:val="both"/>
        <w:rPr/>
      </w:pPr>
      <w:r>
        <w:rPr/>
        <w:t>Stanovisko č.j. OZP/08/3273/BAH ze dne 12.09.2008 a č.j. OZP/08/4048/ZYH ze dne 13.10.2008. Dotčený orgán požadoval vypuštění pozemku p.č. 1787/1 v katastrálním území Žernov, z důvodu, že se pozemek nenachází v proluce, nejedná se o zastavěný stavební pozemek, ani o pozemek obklopený ostatními pozemky zastavěného území.</w:t>
      </w:r>
    </w:p>
    <w:p>
      <w:pPr>
        <w:pStyle w:val="Normal"/>
        <w:ind w:left="425" w:hanging="0"/>
        <w:jc w:val="both"/>
        <w:rPr>
          <w:i/>
          <w:i/>
          <w:u w:val="single"/>
        </w:rPr>
      </w:pPr>
      <w:r>
        <w:rPr>
          <w:i/>
          <w:u w:val="single"/>
        </w:rPr>
        <w:t>Vyhodnocení stanoviska:</w:t>
      </w:r>
      <w:r>
        <w:rPr>
          <w:i/>
        </w:rPr>
        <w:t xml:space="preserve"> Pořizovatel upravil návrh vymezení zastavěného území dle stanoviska dotčeného orgánu.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 xml:space="preserve">Orgán ochrany lesa </w:t>
      </w:r>
      <w:r>
        <w:rPr/>
        <w:t>(Městský úřad Turnov, odbor životního prostředí)</w:t>
      </w:r>
      <w:r>
        <w:rPr>
          <w:b/>
        </w:rPr>
        <w:t>:</w:t>
      </w:r>
    </w:p>
    <w:p>
      <w:pPr>
        <w:pStyle w:val="Normal"/>
        <w:spacing w:before="60" w:after="0"/>
        <w:ind w:left="425" w:hanging="0"/>
        <w:jc w:val="both"/>
        <w:rPr/>
      </w:pPr>
      <w:r>
        <w:rPr/>
        <w:t>Stanovisko č.j. OZP/08/3273/BAH ze dne 12.09.2008. Dotčený orgán neměl k předloženému návrhu připomínky a s návrhem souhlasí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 xml:space="preserve">Orgán státní památkové péče </w:t>
      </w:r>
      <w:r>
        <w:rPr/>
        <w:t>(Městský úřad Turnov, odbor školství, kultury a sportu)</w:t>
      </w:r>
      <w:r>
        <w:rPr>
          <w:b/>
        </w:rPr>
        <w:t>:</w:t>
      </w:r>
    </w:p>
    <w:p>
      <w:pPr>
        <w:pStyle w:val="Normal"/>
        <w:spacing w:before="60" w:after="0"/>
        <w:ind w:left="425" w:hanging="0"/>
        <w:jc w:val="both"/>
        <w:rPr/>
      </w:pPr>
      <w:r>
        <w:rPr/>
        <w:t>Stanovisko č.j. ŠKO/08/927/ROM ze dne 05.08.2008. Dotčený orgán neměl k předloženému návrhu připomínky a s návrhem souhlasí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>Pořizovatel následně veřejnou vyhláškou č.j.ÚP/02/08/Mrk ze dne 2008-10-30 oznámil zahájení řízení o vydání opatření obecné povahy o vymezení zastavěného území Obce Žernov a zároveň tímto oznámil zveřejnění návrhu opatření obecné povahy o návrhu vymezení zastavěného území Obce Žernov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Pořizovatel současně vyzval k </w:t>
      </w:r>
      <w:r>
        <w:rPr>
          <w:b/>
        </w:rPr>
        <w:t>uplatnění připomínek</w:t>
      </w:r>
      <w:r>
        <w:rPr/>
        <w:t xml:space="preserve"> k návrhu opatření obecné povahy</w:t>
      </w:r>
      <w:r>
        <w:rPr>
          <w:b/>
        </w:rPr>
        <w:t xml:space="preserve"> dle ustanovení § 172 odst. 4 Správního řádu</w:t>
      </w:r>
      <w:r>
        <w:rPr/>
        <w:t xml:space="preserve"> kohokoliv, jehož práva, povinnosti nebo zájmy mohou být opatřením obecné povahy přímo dotčeny. Lhůta pro podávání připomínek písemnou formou byla stanovena do 30 dnů ode dne zveřejnění návrhu opatření obecné povahy </w:t>
      </w:r>
      <w:r>
        <w:rPr>
          <w:b/>
        </w:rPr>
        <w:t>na Obecní úřad Žernov, Žernov 7, 512 63 Rovensko pod Troskami.</w:t>
      </w:r>
      <w:r>
        <w:rPr/>
        <w:t xml:space="preserve"> Zmeškání úkonu podání připomínek ve stanovené lhůtě nelze na základě § 172 odst. 5 Správního řádu prominout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Pořizovatel dále vyzval </w:t>
      </w:r>
      <w:r>
        <w:rPr>
          <w:b/>
        </w:rPr>
        <w:t>dotčené osoby k uplatnění námitek</w:t>
      </w:r>
      <w:r>
        <w:rPr/>
        <w:t xml:space="preserve"> k návrhu opatření obecné povahy</w:t>
      </w:r>
      <w:r>
        <w:rPr>
          <w:b/>
        </w:rPr>
        <w:t xml:space="preserve"> </w:t>
      </w:r>
      <w:r>
        <w:rPr/>
        <w:t>dle ustanovení § 60 odst. 1 Stavebního zákona a § 172 odst. 5 Správního řádu, které mohou podávat pouze dotčené osoby</w:t>
      </w:r>
      <w:r>
        <w:rPr>
          <w:b/>
        </w:rPr>
        <w:t>,</w:t>
      </w:r>
      <w:r>
        <w:rPr/>
        <w:t xml:space="preserve"> a to ve lhůtě 30 dnů ode dne zveřejnění návrhu opatření obecné povahy </w:t>
      </w:r>
      <w:r>
        <w:rPr>
          <w:b/>
        </w:rPr>
        <w:t>na Obecní úřad Žernov, Žernov 7, 512 63 Rovensko pod Troskami.</w:t>
      </w:r>
      <w:r>
        <w:rPr/>
        <w:t xml:space="preserve"> Námitky uplatňované v řízení musejí být písemné a odůvodněné. Zmeškání úkonu podání námitek ve stanovené lhůtě nelze na základě § 172 odst. 5 Správního řádu prominout.</w:t>
      </w:r>
    </w:p>
    <w:p>
      <w:pPr>
        <w:pStyle w:val="Normal"/>
        <w:spacing w:before="120" w:after="0"/>
        <w:ind w:firstLine="425"/>
        <w:jc w:val="both"/>
        <w:rPr/>
      </w:pPr>
      <w:r>
        <w:rPr/>
        <w:t>Pokud dojde na základě uplatnění připomínek a námitek ke změně návrhu, bude tato změna projednána s dotčenými orgány. Na základě výsledku projednání s dotčenými orgány bude případně upraven návrh vymezení zastavěného území Obce Žernov, včetně tohoto odůvodnění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oučení:</w:t>
      </w:r>
    </w:p>
    <w:p>
      <w:pPr>
        <w:pStyle w:val="Normal"/>
        <w:spacing w:before="240" w:after="0"/>
        <w:ind w:firstLine="425"/>
        <w:jc w:val="both"/>
        <w:rPr/>
      </w:pPr>
      <w:r>
        <w:rPr/>
        <w:t>Opatření obecné povahy nabývá účinnosti patnáctým dnem po dni vyvěšení veřejné vyhlášky. Do opatření obecné povahy a jeho odůvodnění může každý nahlédnout u správního orgánu, který opatření obecné povahy vydal.</w:t>
      </w:r>
    </w:p>
    <w:p>
      <w:pPr>
        <w:pStyle w:val="Normal"/>
        <w:spacing w:before="240" w:after="0"/>
        <w:ind w:firstLine="425"/>
        <w:jc w:val="both"/>
        <w:rPr/>
      </w:pPr>
      <w:r>
        <w:rPr/>
        <w:t>Dle ustanovení § 172 odst. 5 Správního řádu se proti rozhodnutí o námitkách nelze odvolat ani podat rozklad.</w:t>
      </w:r>
    </w:p>
    <w:p>
      <w:pPr>
        <w:pStyle w:val="Normal"/>
        <w:spacing w:before="240" w:after="0"/>
        <w:ind w:firstLine="425"/>
        <w:jc w:val="both"/>
        <w:rPr/>
      </w:pPr>
      <w:r>
        <w:rPr/>
        <w:t>Podle ustanovení § 173 odst. 2 Správního řádu nelze proti opatření obecné povahy podat opravný prostředek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3402" w:leader="dot"/>
          <w:tab w:val="right" w:pos="5670" w:leader="none"/>
          <w:tab w:val="right" w:pos="907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b/>
          <w:b/>
        </w:rPr>
      </w:pPr>
      <w:r>
        <w:rPr>
          <w:b/>
        </w:rPr>
        <w:tab/>
        <w:t>Pavel Bradna</w:t>
        <w:tab/>
        <w:t>Mgr. Zdeněk Mrkvičk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firstLine="6"/>
        <w:rPr/>
      </w:pPr>
      <w:r>
        <w:rPr/>
        <w:tab/>
        <w:t>místostarosta obce</w:t>
        <w:tab/>
        <w:t>starostka ob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a, která je nedílnou součástí opatření obecné povah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284"/>
        <w:jc w:val="both"/>
        <w:rPr/>
      </w:pPr>
      <w:r>
        <w:rPr/>
        <w:t>Grafické znázornění hranic vymezeného zastavěného území Obce Žernov v měřítku 1:</w:t>
      </w:r>
      <w:bookmarkStart w:id="1" w:name="Text112"/>
      <w:r>
        <w:rPr/>
        <w:t>5000</w:t>
      </w:r>
      <w:bookmarkEnd w:id="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033" w:footer="3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NÁVRH OPATŘENÍ OBECNÉ POVAHY O VYMEZENÍ ZASTAVĚNÉHO ÚZEMÍ </w:t>
    </w:r>
    <w:r>
      <w:rPr>
        <w:rFonts w:cs="Verdana" w:ascii="Verdana" w:hAnsi="Verdana"/>
        <w:b/>
        <w:sz w:val="16"/>
        <w:szCs w:val="16"/>
      </w:rPr>
      <w:t>OBCE ŽERNOV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46:00Z</dcterms:created>
  <dc:creator>Lánský</dc:creator>
  <dc:description/>
  <cp:keywords/>
  <dc:language>en-US</dc:language>
  <cp:lastModifiedBy>OU</cp:lastModifiedBy>
  <cp:lastPrinted>2008-11-10T15:10:00Z</cp:lastPrinted>
  <dcterms:modified xsi:type="dcterms:W3CDTF">2008-11-10T14:13:00Z</dcterms:modified>
  <cp:revision>6</cp:revision>
  <dc:subject>Pozvánka pro dotčené orgány na místní šetření</dc:subject>
  <dc:title>Městský úřad Se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act_PostaOdes">
    <vt:lpwstr>ADRESÁT...</vt:lpwstr>
  </property>
  <property fmtid="{D5CDD505-2E9C-101B-9397-08002B2CF9AE}" pid="4" name="Key_BarCode_PostaOdes">
    <vt:lpwstr>11101001011</vt:lpwstr>
  </property>
</Properties>
</file>