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KROREGIONU TÁBOR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7</w:t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>VÝ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259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ský příspěvek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příj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KB a.s. Lomnice nad Popel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klad pro MAS Brána</w:t>
            </w:r>
          </w:p>
          <w:p>
            <w:pPr>
              <w:pStyle w:val="Normal"/>
              <w:jc w:val="both"/>
              <w:rPr/>
            </w:pPr>
            <w:r>
              <w:rPr/>
              <w:t>do Českého ráje –</w:t>
            </w:r>
          </w:p>
          <w:p>
            <w:pPr>
              <w:pStyle w:val="Normal"/>
              <w:jc w:val="both"/>
              <w:rPr/>
            </w:pPr>
            <w:r>
              <w:rPr/>
              <w:t>příspě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e od členských obcí na úhradu nákladů na projekt ,,Předcházení vzniku odpadů v Mikroregionu Tábor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 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 503 357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KB a.s. Lomnice nad Popel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dení účet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rov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spěvek MAS Brána do Českého rá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oradenské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klady pro údržbu  velkokapacitního stanu a </w:t>
            </w:r>
          </w:p>
          <w:p>
            <w:pPr>
              <w:pStyle w:val="Normal"/>
              <w:jc w:val="both"/>
              <w:rPr/>
            </w:pPr>
            <w:r>
              <w:rPr/>
              <w:t>odměna D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rojekt ,,Předcházení vzniku odpadů v Mikroregionu Tábor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3 8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2 503 357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55 357,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55 357,00  </w:t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Obec: </w:t>
      </w:r>
      <w:r>
        <w:rPr>
          <w:sz w:val="24"/>
          <w:highlight w:val="yellow"/>
        </w:rPr>
        <w:t>Žernov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yvěšeno:  2016-11-01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Sejmuto: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razítko a podpis</w:t>
      </w: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Tento dokument byl vyvěšen zároveň ve shodných datech i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0:00Z</dcterms:created>
  <dc:creator>Jarmila Soldátová</dc:creator>
  <dc:description/>
  <cp:keywords/>
  <dc:language>en-US</dc:language>
  <cp:lastModifiedBy>Zdeněk Mrkvička</cp:lastModifiedBy>
  <cp:lastPrinted>2015-09-02T17:43:00Z</cp:lastPrinted>
  <dcterms:modified xsi:type="dcterms:W3CDTF">2016-11-24T07:00:00Z</dcterms:modified>
  <cp:revision>2</cp:revision>
  <dc:subject/>
  <dc:title>NÁVRH ROZPOČTU</dc:title>
</cp:coreProperties>
</file>