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Žern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007-06-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í  :</w:t>
      </w:r>
      <w:r>
        <w:rPr/>
        <w:tab/>
        <w:t>p.p. Mrkvička, Černohouzová, Bradna, Borovičková, Mazánek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Omluvení:</w:t>
      </w:r>
      <w:r>
        <w:rPr/>
        <w:t xml:space="preserve"> </w:t>
        <w:tab/>
        <w:t xml:space="preserve">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gram  :</w:t>
        <w:tab/>
      </w:r>
      <w:r>
        <w:rPr/>
        <w:t>1. bezdrátový internet</w:t>
      </w:r>
    </w:p>
    <w:p>
      <w:pPr>
        <w:pStyle w:val="Normal"/>
        <w:rPr/>
      </w:pPr>
      <w:r>
        <w:rPr/>
        <w:tab/>
        <w:tab/>
        <w:t>2. oprava MK 28/3 -smlouva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 :</w:t>
        <w:tab/>
        <w:t>Zastupitelstvo obce Žernov:</w:t>
      </w:r>
    </w:p>
    <w:p>
      <w:pPr>
        <w:pStyle w:val="Normal"/>
        <w:numPr>
          <w:ilvl w:val="0"/>
          <w:numId w:val="1"/>
        </w:numPr>
        <w:rPr/>
      </w:pPr>
      <w:r>
        <w:rPr/>
        <w:t>schvaluje investici cca 35.000,- Kč na montáž zařízení pro příjem a šíření signálu bezdrátového internetu  po katastru obce a jednorázový příspěvek ve výši 2.000,- Kč pro každou domácnost, která si pořídí zařízení pro příjem bezdrátového internetu,</w:t>
      </w:r>
    </w:p>
    <w:p>
      <w:pPr>
        <w:pStyle w:val="Normal"/>
        <w:numPr>
          <w:ilvl w:val="0"/>
          <w:numId w:val="1"/>
        </w:numPr>
        <w:rPr/>
      </w:pPr>
      <w:r>
        <w:rPr/>
        <w:t>posoudilo cenovou nabídku firmy Colas na opravu MK 28/3 v celkové výši 297.197,74 Kč a pověřuje starostu podpisem smlouvy o dílo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body usnesení (pokud není uvedeno jinak) byly schváleny všemi přítomnými členy zastupitelstva, zápis odpovídá skutečnému průběhu zasedání. Kopie schvalovaných dokumentů jsou nedílnou součástí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ernově 14. červn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rkvička</w:t>
        <w:tab/>
        <w:tab/>
        <w:t>Ověřovatelé:</w:t>
        <w:tab/>
        <w:tab/>
        <w:tab/>
        <w:tab/>
        <w:t>Starosta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ze zasedání Zastupitelstva obce Žernov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24:00Z</dcterms:created>
  <dc:creator>OU</dc:creator>
  <dc:description/>
  <cp:keywords/>
  <dc:language>en-US</dc:language>
  <cp:lastModifiedBy>OU</cp:lastModifiedBy>
  <cp:lastPrinted>2007-06-21T09:52:00Z</cp:lastPrinted>
  <dcterms:modified xsi:type="dcterms:W3CDTF">2007-06-21T08:02:00Z</dcterms:modified>
  <cp:revision>1</cp:revision>
  <dc:subject/>
  <dc:title>Zápis ze zasedání Zastupitelstva obce Žernov</dc:title>
</cp:coreProperties>
</file>