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obce Žernov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2009-06-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í  :</w:t>
      </w:r>
      <w:r>
        <w:rPr/>
        <w:tab/>
        <w:t xml:space="preserve">p.p.  Mrkvička, Černohouzová, Bradna, Borovičková, Mazánek,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Omluvení:</w:t>
      </w:r>
      <w:r>
        <w:rPr/>
        <w:t xml:space="preserve"> </w:t>
        <w:tab/>
        <w:t>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Program: </w:t>
      </w:r>
      <w:r>
        <w:rPr/>
        <w:t xml:space="preserve">1. smlouva o uzavření smlouvy budoucí o zřízení věcného břemene číslo  </w:t>
      </w:r>
    </w:p>
    <w:p>
      <w:pPr>
        <w:pStyle w:val="Normal"/>
        <w:pBdr>
          <w:bottom w:val="single" w:sz="4" w:space="1" w:color="000000"/>
        </w:pBdr>
        <w:ind w:firstLine="945"/>
        <w:rPr/>
      </w:pPr>
      <w:r>
        <w:rPr/>
        <w:t xml:space="preserve">      </w:t>
      </w:r>
      <w:r>
        <w:rPr/>
        <w:t xml:space="preserve">9161/VB001 mezi Obcí Žernov a Ing. Jiřím Mazánkem, Proseč 1, 512 63    </w:t>
      </w:r>
    </w:p>
    <w:p>
      <w:pPr>
        <w:pStyle w:val="Normal"/>
        <w:pBdr>
          <w:bottom w:val="single" w:sz="4" w:space="1" w:color="000000"/>
        </w:pBdr>
        <w:ind w:firstLine="945"/>
        <w:jc w:val="both"/>
        <w:rPr/>
      </w:pPr>
      <w:r>
        <w:rPr/>
        <w:t xml:space="preserve">      </w:t>
      </w:r>
      <w:r>
        <w:rPr/>
        <w:t xml:space="preserve">Rovensko pod Troskami, na pozemku p. č. 2212/3 v k. ú. Žernov </w:t>
      </w:r>
    </w:p>
    <w:p>
      <w:pPr>
        <w:pStyle w:val="Normal"/>
        <w:pBdr>
          <w:bottom w:val="single" w:sz="4" w:space="1" w:color="000000"/>
        </w:pBdr>
        <w:ind w:firstLine="945"/>
        <w:jc w:val="both"/>
        <w:rPr/>
      </w:pPr>
      <w:r>
        <w:rPr/>
        <w:t xml:space="preserve">  </w:t>
      </w:r>
      <w:r>
        <w:rPr/>
        <w:t xml:space="preserve">2. hospodaření obce a závěrečný účet obce za rok 2008 včetně zprávy o výsledku </w:t>
      </w:r>
    </w:p>
    <w:p>
      <w:pPr>
        <w:pStyle w:val="Normal"/>
        <w:pBdr>
          <w:bottom w:val="single" w:sz="4" w:space="1" w:color="000000"/>
        </w:pBdr>
        <w:ind w:firstLine="945"/>
        <w:jc w:val="both"/>
        <w:rPr/>
      </w:pPr>
      <w:r>
        <w:rPr/>
        <w:t xml:space="preserve">      </w:t>
      </w:r>
      <w:r>
        <w:rPr/>
        <w:t>přezkoumání hospodaření za rok 2008, následná opatření,</w:t>
      </w:r>
    </w:p>
    <w:p>
      <w:pPr>
        <w:pStyle w:val="Normal"/>
        <w:pBdr>
          <w:bottom w:val="single" w:sz="4" w:space="1" w:color="000000"/>
        </w:pBdr>
        <w:ind w:firstLine="945"/>
        <w:jc w:val="both"/>
        <w:rPr/>
      </w:pPr>
      <w:r>
        <w:rPr/>
        <w:t xml:space="preserve">  </w:t>
      </w:r>
      <w:r>
        <w:rPr/>
        <w:t>3. prodloužení nájmu bytu č. 1 Mgr. Jiřímu Malému.</w:t>
      </w:r>
    </w:p>
    <w:p>
      <w:pPr>
        <w:pStyle w:val="Normal"/>
        <w:pBdr>
          <w:bottom w:val="single" w:sz="4" w:space="1" w:color="000000"/>
        </w:pBdr>
        <w:ind w:firstLine="945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:</w:t>
        <w:tab/>
        <w:t>Zastupitelstvo obce Žernov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aluje podepsání smlouvy o uzavření smlouvy budoucí o zřízení věcného břemene číslo  9161/VB001 mezi Obcí Žernov a Ing. Jiřím Mazánkem, Proseč 1, 512 63 Rovensko pod Troskami, na pozemku p. č. 2212/3 v k. ú. Žernov za účelem zřízení vrchního vedení vrchního vedení VN 35KV pro napojení nové trafostanice farmy Šamp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aluje celoroční hospodaření obce a závěrečný účet obce za rok 2008 včetně zprávy o výsledku přezkoumání hospodaření za rok 2008 Krajským úřadem Libereckého kraje s výhradou nedostatků uvedených ve zprávě a přijímá tato opatře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ec zařadí zpět do rozvahy drobný dlouhodobý hmotný majetek, který byl přesunut v roce 2008 do podrozvah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ec bude neprodleně tvořit rozpočtová opatření, aby nedošlo k porušení rozpočtové kázně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hlasí s prodloužením nájmu bytu č. 1 Mgr. Jiřímu Malému na dobu určitou do 30. 06. 2010 za nezměněných podmínek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body usnesení (pokud není uvedeno jinak) byly schváleny všemi přítomnými členy zastupitelstva, zápis odpovídá skutečnému průběhu zased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Žernov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Mrkvička</w:t>
        <w:tab/>
        <w:tab/>
        <w:t>Ověřovatelé:</w:t>
        <w:tab/>
        <w:tab/>
        <w:tab/>
        <w:tab/>
        <w:t>Starosta: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46:00Z</dcterms:created>
  <dc:creator>OU</dc:creator>
  <dc:description/>
  <cp:keywords/>
  <dc:language>en-US</dc:language>
  <cp:lastModifiedBy>OU</cp:lastModifiedBy>
  <cp:lastPrinted>2010-05-05T11:43:00Z</cp:lastPrinted>
  <dcterms:modified xsi:type="dcterms:W3CDTF">2010-05-05T09:46:00Z</dcterms:modified>
  <cp:revision>2</cp:revision>
  <dc:subject/>
  <dc:title>Zápis ze zasedání Zastupitelstva obce Žernov</dc:title>
</cp:coreProperties>
</file>